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754-8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52/2111/2025</w:t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-567" w:firstLine="567"/>
        <w:rPr/>
      </w:pPr>
      <w:r>
        <w:rPr/>
        <w:t>05 марта 2025 года</w:t>
        <w:tab/>
        <w:tab/>
        <w:tab/>
        <w:tab/>
        <w:tab/>
        <w:tab/>
        <w:tab/>
        <w:tab/>
        <w:t>г. Нижневартовск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 xml:space="preserve">Должностного лица – </w:t>
      </w:r>
      <w:r>
        <w:rPr/>
        <w:t>Иванова Николая Александровича, ***</w:t>
      </w:r>
      <w:r>
        <w:rPr>
          <w:bCs/>
        </w:rPr>
        <w:t xml:space="preserve"> года рождения, уроженца </w:t>
      </w:r>
      <w:r>
        <w:rPr/>
        <w:t>***</w:t>
      </w:r>
      <w:r>
        <w:rPr>
          <w:bCs/>
        </w:rPr>
        <w:t xml:space="preserve">, паспорт </w:t>
      </w:r>
      <w:r>
        <w:rPr/>
        <w:t>***</w:t>
      </w:r>
      <w:r>
        <w:rPr>
          <w:bCs/>
        </w:rPr>
        <w:t xml:space="preserve">, являющегося директором ООО «МАРИЯ», проживающего по адресу: </w:t>
      </w:r>
      <w:r>
        <w:rPr/>
        <w:t>***</w:t>
      </w:r>
      <w:r>
        <w:rPr>
          <w:bCs/>
        </w:rPr>
        <w:t xml:space="preserve">, 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</w:rPr>
        <w:t xml:space="preserve">Иванов Н.А., являясь директором ООО «МАРИЯ», расположенного по адресу: </w:t>
      </w:r>
      <w:r>
        <w:rPr/>
        <w:t>***</w:t>
      </w:r>
      <w:r>
        <w:rPr>
          <w:bCs/>
        </w:rPr>
        <w:t>, ИНН/КПП 8603249793/860301001, что подтверждается выпиской из ЕГРЮЛ</w:t>
      </w:r>
      <w:r>
        <w:rPr>
          <w:spacing w:val="1"/>
        </w:rPr>
        <w:t>,</w:t>
      </w:r>
      <w:r>
        <w:rPr>
          <w:rFonts w:eastAsia="MS Mincho;ＭＳ 明朝"/>
        </w:rPr>
        <w:t xml:space="preserve"> не предоставил декларацию по единому налогу, уплачиваемому в связи с применением упрощенной системы налогообложение за 2023 год, срок представления не позднее 25.03.2024 года, фактически декларация не представлена. В результате чего были нарушены требования п. 1 ч. 2 ст. 346.23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bCs/>
          <w:color w:val="C00000"/>
        </w:rPr>
        <w:t>Иванова Н.А.</w:t>
      </w:r>
      <w:r>
        <w:rPr>
          <w:color w:val="C00000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</w:rPr>
        <w:t>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3600079500001 от 05.02.2025; список почтовых отправлений; уведомление на имя Иванова Н.А. о времени и месте составления протокола об административном правонарушении, отчет отслеживания почтового отправления; справку от 05.02.2025 о непредставлении декларации; сведения из Единого реестра субъектов малого и среднего предпринимательства; сведения из реестра некоммерческих организаций; выписку из ЕГРЮЛ в отношении ООО «МАРИЯ», приходит к следующему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</w:rPr>
        <w:t>Иванова Н.А</w:t>
      </w:r>
      <w:r>
        <w:rPr>
          <w:rFonts w:eastAsia="MS Mincho;ＭＳ 明朝"/>
        </w:rPr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bCs/>
        </w:rPr>
        <w:t>Иванову Н.А.</w:t>
      </w:r>
      <w:r>
        <w:rPr>
          <w:rFonts w:eastAsia="MS Mincho;ＭＳ 明朝"/>
        </w:rPr>
        <w:t xml:space="preserve">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Иванова Николая Александровича</w:t>
      </w:r>
      <w:r>
        <w:rPr>
          <w:rFonts w:eastAsia="MS Mincho;ＭＳ 明朝"/>
        </w:rPr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 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sz w:val="22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-567" w:right="-141" w:firstLine="567"/>
        <w:jc w:val="both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